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172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908-1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а Достона Машрабовича,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урматов Достон Машрабович, проживающий по адресу: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23.05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2.03.2024 года, вступившего в законную силу 23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 Достон Машрабович в судебном заседании вину признал, дополнительно пояснил, что штраф должен был оплатить другой челов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Ашурматова Достона Машраб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хм603459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12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шурматова Достона Машраб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шурматова Достона Машраб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урматова Достона Машраб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1 часов 55 минуты 16 августа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7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